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27"/>
        <w:gridCol w:w="281"/>
        <w:gridCol w:w="147"/>
        <w:gridCol w:w="564"/>
        <w:gridCol w:w="593"/>
        <w:gridCol w:w="1388"/>
        <w:gridCol w:w="1134"/>
        <w:gridCol w:w="715"/>
        <w:gridCol w:w="851"/>
        <w:gridCol w:w="142"/>
        <w:gridCol w:w="1130"/>
        <w:gridCol w:w="712"/>
        <w:gridCol w:w="74"/>
        <w:gridCol w:w="493"/>
        <w:gridCol w:w="1843"/>
        <w:gridCol w:w="29"/>
      </w:tblGrid>
      <w:tr>
        <w:trPr>
          <w:trHeight w:val="523" w:hRule="atLeas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-666115</wp:posOffset>
                      </wp:positionV>
                      <wp:extent cx="7049770" cy="105918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77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614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CURSO PIT - PRÁTICA DE IMOBILIZAÇÃO NO TRA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FICHA DE INSCR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55.1pt;height:83.4pt;mso-wrap-distance-left:9.05pt;mso-wrap-distance-right:9.05pt;mso-wrap-distance-top:0pt;mso-wrap-distance-bottom:0pt;margin-top:-52.45pt;mso-position-vertical-relative:text;margin-left:-64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URSO PIT - PRÁTICA DE IMOBILIZAÇÃO NO TRA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FICHA DE INSCRIÇÃ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ENDEREÇ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(Rua , Av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BAIRR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Com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IDADE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F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N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/____/19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FISSÃO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TEL RESID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    )      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 CEL.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    )        -  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-MAIL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i/>
                <w:i/>
                <w:highlight w:val="green"/>
              </w:rPr>
            </w:pPr>
            <w:r>
              <w:rPr>
                <w:rFonts w:cs="Arial Narrow" w:ascii="Arial Narrow" w:hAnsi="Arial Narrow"/>
                <w:i/>
              </w:rPr>
              <w:t>INSCRIÇÃO NO CURSO PIT – MARÇO DE 2019</w:t>
            </w:r>
          </w:p>
        </w:tc>
      </w:tr>
      <w:tr>
        <w:trPr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  <w:t>SITUAÇÃO DA INSCRIÇÃO</w:t>
            </w:r>
          </w:p>
        </w:tc>
      </w:tr>
      <w:tr>
        <w:trPr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VOLUTÁRIO. DA CVB    (    ) ONDE:                                                PROFISSIONAL(    ) LOCA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ESTUDANTE </w:t>
            </w:r>
            <w:r>
              <w:rPr>
                <w:rFonts w:cs="Arial Narrow" w:ascii="Arial Narrow" w:hAnsi="Arial Narrow"/>
                <w:b w:val="false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4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5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</w:rPr>
              <w:t>(    ) INSTITUIÇÃO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SO:</w:t>
            </w:r>
          </w:p>
        </w:tc>
      </w:tr>
      <w:tr>
        <w:trPr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VALORES: R$ 80,00 à vis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OBSERVAÇÕES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1- </w:t>
            </w: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>O correto preenchimento do endereço é de responsabilidade do aluno, pois o certificado será enviado para o  endereço indicado.(LETRA DE FORMA)</w:t>
            </w:r>
          </w:p>
        </w:tc>
      </w:tr>
    </w:tbl>
    <w:p>
      <w:pPr>
        <w:pStyle w:val="Normal"/>
        <w:ind w:hanging="1276"/>
        <w:rPr/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BS. O certificado somente será entregue após pagamento Integral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da inscriçã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37490</wp:posOffset>
                </wp:positionV>
                <wp:extent cx="1737360" cy="27432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DATA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8.7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DATA INSCR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227965</wp:posOffset>
                </wp:positionV>
                <wp:extent cx="1390650" cy="2933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_     _____  /_____/2019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7.95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284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_     _____  /_____/2019</w:t>
                      </w:r>
                    </w:p>
                    <w:p>
                      <w:pPr>
                        <w:pStyle w:val="Normal"/>
                        <w:ind w:hanging="284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593725</wp:posOffset>
                </wp:positionV>
                <wp:extent cx="1390650" cy="2933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6.75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5340</wp:posOffset>
                </wp:positionH>
                <wp:positionV relativeFrom="paragraph">
                  <wp:posOffset>273685</wp:posOffset>
                </wp:positionV>
                <wp:extent cx="3402330" cy="3096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Agênc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0126-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ta Corren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41762-9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Banco do Brasil; 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m nome da da Cruz Vermelha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rasileira Filial Santa Maria - CVB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ar aqui o comprovante de depó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viar para  Fax: (55) 3027-4510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G. a SEX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s 9h as 11:30 e das 14 as 17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) ou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</w:rPr>
                                <w:t>cruzvermelhasm@cruzvermelhasm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43.8pt;mso-wrap-distance-left:9.05pt;mso-wrap-distance-right:9.05pt;mso-wrap-distance-top:0pt;mso-wrap-distance-bottom:0pt;margin-top:21.5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Agência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0126-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ta Corrente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41762-9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Banco do Brasil; 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m nome da da Cruz Vermelha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rasileira Filial Santa Maria - CVB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ar aqui o comprovante de depó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viar para  Fax: (55) 3027-4510 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G. a SEXT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s 9h as 11:30 e das 14 as 17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) ou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</w:rPr>
                          <w:t>cruzvermelhasm@cruzvermelhasm.org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74420</wp:posOffset>
                </wp:positionV>
                <wp:extent cx="2857500" cy="2428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1.25pt;mso-wrap-distance-left:9.05pt;mso-wrap-distance-right:9.05pt;mso-wrap-distance-top:0pt;mso-wrap-distance-bottom:0pt;margin-top:8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584575</wp:posOffset>
                </wp:positionV>
                <wp:extent cx="60667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úmero de vagas limitadas.  Inscrições são intransferíve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ós efetuado o pagamento não será feita devolução de val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28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úmero de vagas limitadas.  Inscrições são intransferíve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ós efetuado o pagamento não será feita devolução de val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760" w:gutter="0" w:header="0" w:top="1134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>
        <w:sz w:val="20"/>
      </w:rPr>
    </w:pPr>
    <w:r>
      <w:rPr>
        <w:sz w:val="20"/>
      </w:rPr>
      <w:t>Rua Duque de Caxias, 2784, Bairro Medianeira, CEP 97060-210</w:t>
    </w:r>
  </w:p>
  <w:p>
    <w:pPr>
      <w:pStyle w:val="Footer"/>
      <w:jc w:val="center"/>
      <w:rPr/>
    </w:pPr>
    <w:r>
      <w:rPr/>
      <w:t xml:space="preserve">Tel. (55) 3027 4510 site: </w:t>
    </w:r>
    <w:hyperlink r:id="rId1">
      <w:r>
        <w:rPr>
          <w:rStyle w:val="InternetLink"/>
        </w:rPr>
        <w:t>www.cruzvermelhasm.org.br</w:t>
      </w:r>
    </w:hyperlink>
    <w:r>
      <w:rPr/>
      <w:t xml:space="preserve"> e-mail: </w:t>
    </w:r>
    <w:hyperlink r:id="rId2">
      <w:r>
        <w:rPr>
          <w:rStyle w:val="InternetLink"/>
        </w:rPr>
        <w:t>cruzvermelhasm@cruzvermelhasm.org.b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ruzvermelhasm@cruzvermelhasm.org.br" TargetMode="External"/><Relationship Id="rId5" Type="http://schemas.openxmlformats.org/officeDocument/2006/relationships/hyperlink" Target="mailto:cruzvermelhasm@cruzvermelhasm.org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vermelhasm.org.br/" TargetMode="External"/><Relationship Id="rId2" Type="http://schemas.openxmlformats.org/officeDocument/2006/relationships/hyperlink" Target="mailto:cruzvermelhasm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57:00Z</dcterms:created>
  <dc:creator>-</dc:creator>
  <dc:description/>
  <dc:language>en-US</dc:language>
  <cp:lastModifiedBy>Ronimar</cp:lastModifiedBy>
  <cp:lastPrinted>2018-01-09T14:23:00Z</cp:lastPrinted>
  <dcterms:modified xsi:type="dcterms:W3CDTF">2018-11-05T20:57:00Z</dcterms:modified>
  <cp:revision>2</cp:revision>
  <dc:subject/>
  <dc:title>NOME COMPLETO:</dc:title>
</cp:coreProperties>
</file>