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79"/>
        <w:gridCol w:w="281"/>
        <w:gridCol w:w="147"/>
        <w:gridCol w:w="564"/>
        <w:gridCol w:w="856"/>
        <w:gridCol w:w="1559"/>
        <w:gridCol w:w="1276"/>
        <w:gridCol w:w="138"/>
        <w:gridCol w:w="426"/>
        <w:gridCol w:w="617"/>
        <w:gridCol w:w="803"/>
        <w:gridCol w:w="281"/>
        <w:gridCol w:w="711"/>
        <w:gridCol w:w="75"/>
        <w:gridCol w:w="2364"/>
      </w:tblGrid>
      <w:tr>
        <w:trPr>
          <w:trHeight w:val="381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615950</wp:posOffset>
                      </wp:positionV>
                      <wp:extent cx="7049770" cy="10090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4470" cy="427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2" r="-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447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155" cy="3168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169" r="-63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II SENINÁRIO INTERNACIONAL DE GESTÃO DE RISCOS E DESASTR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79.45pt;mso-wrap-distance-left:9.05pt;mso-wrap-distance-right:9.05pt;mso-wrap-distance-top:0pt;mso-wrap-distance-bottom:0pt;margin-top:-48.5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155" cy="316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169" r="-6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II SENINÁRIO INTERNACIONAL DE GESTÃO DE RISCOS E DESASTR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P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(    )         -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INSCRIÇÃO NO SEMINÁRIO - MAIO DE 2014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OLUNTÁRIO. DA CVB    (    ) CIDADE: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OFISSIONAL(    ) PROFISSÃO: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CAL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cs="Arial Narrow" w:ascii="Arial Narrow" w:hAnsi="Arial Narrow"/>
                <w:b w:val="false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ORES</w:t>
            </w:r>
            <w:r>
              <w:rPr/>
              <w:t xml:space="preserve"> TAXAS DE INSCRIÇÃO</w:t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8"/>
              <w:gridCol w:w="3629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Voluntários da Cruz Vermelh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t>Até 31/03/2014: R$ 50,00</w:t>
                    <w:br/>
                    <w:t>Até 30/04/2014: R$ 65,00</w:t>
                    <w:br/>
                    <w:t>Até 22/05/2014: R$ 80,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studante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t>Até 31/03/2014:  R$ 70,00</w:t>
                    <w:br/>
                    <w:t>Até 30/04/2014:  R$ 90,00</w:t>
                    <w:br/>
                    <w:t>Até 22/05/2014: R$ 110,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fissionais e demais inscrições:</w:t>
                    <w:br/>
                    <w:t>Até 31/03/2014:  R$ 100,00</w:t>
                    <w:br/>
                    <w:t>Até 30/04/2014:  R$ 130,00</w:t>
                    <w:br/>
                    <w:t>Até 22/05/2014:  R$ 160,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O correto preenchimento do endereço é de responsabilidade do aluno, pois o certificado será enviado para o  endereço indicado.(LETRA DE FOR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Voluntários e estudentes deverão comprovar a sua condição.</w:t>
            </w:r>
          </w:p>
        </w:tc>
      </w:tr>
    </w:tbl>
    <w:p>
      <w:pPr>
        <w:pStyle w:val="Normal"/>
        <w:ind w:hanging="1276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BS. O certificado somente será entregue após pagamento Integra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da inscriçã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7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1390650" cy="293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______  /_____/2014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7.9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______  /_____/2014</w:t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940</wp:posOffset>
                </wp:positionH>
                <wp:positionV relativeFrom="paragraph">
                  <wp:posOffset>593725</wp:posOffset>
                </wp:positionV>
                <wp:extent cx="1390650" cy="2933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.7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5340</wp:posOffset>
                </wp:positionH>
                <wp:positionV relativeFrom="paragraph">
                  <wp:posOffset>273685</wp:posOffset>
                </wp:positionV>
                <wp:extent cx="3402330" cy="23164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0126-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41762-9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anco do Brasil;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m nome da da Cruz Vermelha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sileira Filial Santa Maria - CVB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olar aqui o comprovante de de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viar para  Fax: (55) 3027-4510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G A SEXT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sz w:val="24"/>
                              </w:rPr>
                              <w:t xml:space="preserve">) ou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2seminariocvbsm@cruzvermelhasm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82.4pt;mso-wrap-distance-left:9.05pt;mso-wrap-distance-right:9.05pt;mso-wrap-distance-top:0pt;mso-wrap-distance-bottom:0pt;margin-top:21.5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0126-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41762-9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anco do Brasil;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m nome da da Cruz Vermelha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sileira Filial Santa Maria - CVB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Colar aqui o comprovante de depó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viar para  Fax: (55) 3027-4510 (</w:t>
                      </w:r>
                      <w:r>
                        <w:rPr>
                          <w:b/>
                          <w:sz w:val="24"/>
                        </w:rPr>
                        <w:t>SEG A SEXT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sz w:val="24"/>
                        </w:rPr>
                        <w:t xml:space="preserve">) ou 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2seminariocvbsm@cruzvermelhasm.org.b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1114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ores Informa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55) 3027-4510 /  9958-2500  / 918109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7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ores Informaçõ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55) 3027-4510 /  9958-2500  / 9181091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2700020</wp:posOffset>
                </wp:positionV>
                <wp:extent cx="60667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 de vagas limitadas.  Inscrições são intransferíve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ós efetuado o pagamento não será feita devolução de val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12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úmero de vagas limitadas.  Inscrições são intransferíve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ós efetuado o pagamento não será feita devolução de val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760" w:gutter="0" w:header="0" w:top="1134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/>
    </w:pPr>
    <w:r>
      <w:rPr>
        <w:sz w:val="20"/>
      </w:rPr>
      <w:t>Rua Duque de Caxias, 2784, Bairro MedianeiraMedianeira, CEP 97060-210</w:t>
    </w:r>
  </w:p>
  <w:p>
    <w:pPr>
      <w:pStyle w:val="Footer"/>
      <w:jc w:val="center"/>
      <w:rPr/>
    </w:pPr>
    <w:r>
      <w:rPr/>
      <w:t xml:space="preserve">Tel. (55) 3027 4510 site: </w:t>
    </w:r>
    <w:hyperlink r:id="rId1">
      <w:r>
        <w:rPr>
          <w:rStyle w:val="InternetLink"/>
        </w:rPr>
        <w:t>www.cruzvermelhasm.org.br</w:t>
      </w:r>
    </w:hyperlink>
    <w:r>
      <w:rPr/>
      <w:t xml:space="preserve"> e-mail: </w:t>
    </w:r>
    <w:hyperlink r:id="rId2">
      <w:r>
        <w:rPr>
          <w:rStyle w:val="InternetLink"/>
        </w:rPr>
        <w:t>cruzvermelhasm@cruzvermelhasm.org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ruzvermelhasm@cruzvermelhasm.org.br" TargetMode="External"/><Relationship Id="rId7" Type="http://schemas.openxmlformats.org/officeDocument/2006/relationships/hyperlink" Target="mailto:cruzvermelhasm@cruzvermelhasm.org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vermelhasm.org.br/" TargetMode="External"/><Relationship Id="rId2" Type="http://schemas.openxmlformats.org/officeDocument/2006/relationships/hyperlink" Target="mailto:cruzvermelhas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37:00Z</dcterms:created>
  <dc:creator>-</dc:creator>
  <dc:description/>
  <cp:keywords/>
  <dc:language>en-US</dc:language>
  <cp:lastModifiedBy>RONIMAR</cp:lastModifiedBy>
  <cp:lastPrinted>2014-03-06T09:37:00Z</cp:lastPrinted>
  <dcterms:modified xsi:type="dcterms:W3CDTF">2014-03-27T17:10:00Z</dcterms:modified>
  <cp:revision>8</cp:revision>
  <dc:subject/>
  <dc:title>NOME COMPLETO:</dc:title>
</cp:coreProperties>
</file>