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7"/>
        <w:gridCol w:w="281"/>
        <w:gridCol w:w="147"/>
        <w:gridCol w:w="564"/>
        <w:gridCol w:w="593"/>
        <w:gridCol w:w="1388"/>
        <w:gridCol w:w="1134"/>
        <w:gridCol w:w="715"/>
        <w:gridCol w:w="426"/>
        <w:gridCol w:w="617"/>
        <w:gridCol w:w="1080"/>
        <w:gridCol w:w="712"/>
        <w:gridCol w:w="74"/>
        <w:gridCol w:w="493"/>
        <w:gridCol w:w="1872"/>
      </w:tblGrid>
      <w:tr>
        <w:trPr>
          <w:trHeight w:val="381" w:hRule="atLeas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615950</wp:posOffset>
                      </wp:positionV>
                      <wp:extent cx="7049770" cy="10090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6435" cy="481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9" r="-18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643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>CURSO FORMAÇÃO BASICA INSTITUCIONAL PARA VOLUNTÁRI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Cs w:val="28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5.1pt;height:79.45pt;mso-wrap-distance-left:9.05pt;mso-wrap-distance-right:9.05pt;mso-wrap-distance-top:0pt;mso-wrap-distance-bottom:0pt;margin-top:-48.5pt;mso-position-vertical-relative:text;margin-left:-6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48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19" r="-18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</w:rPr>
                              <w:t>CURSO FORMAÇÃO BASICA INSTITUCIONAL PARA VOLUNTÁR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8"/>
                                <w:u w:val="single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NDEREÇ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/____/19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ISSÃO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 CEL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 -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</w:rPr>
              <w:t xml:space="preserve">/  </w:t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i/>
                <w:i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INSCRIÇÃO NO CURSO FBI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ILITAR    (    ) OND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ESTUDANTE </w:t>
            </w:r>
            <w:r>
              <w:rPr>
                <w:rFonts w:cs="Arial Narrow" w:ascii="Arial Narrow" w:hAnsi="Arial Narrow"/>
                <w:b w:val="false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>(    ) INSTITUIÇÃ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ISSIONAL(    ) LOCA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VALORES: R$ 20,00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OBSERVAÇÕES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1-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SERA FORNECIDA APOSTILA</w:t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IMPORTANTE: PREENCHER EM LETRA DE FO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1737360" cy="274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.7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227965</wp:posOffset>
                </wp:positionV>
                <wp:extent cx="1390650" cy="2933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_______  /_____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7.9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_______  /_____/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593725</wp:posOffset>
                </wp:positionV>
                <wp:extent cx="1390650" cy="293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.7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340</wp:posOffset>
                </wp:positionH>
                <wp:positionV relativeFrom="paragraph">
                  <wp:posOffset>273685</wp:posOffset>
                </wp:positionV>
                <wp:extent cx="3402330" cy="30962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 CONTRIBUIÇÃO SIGA AS  INSTRU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gência: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0126-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nta Corrente: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41762-9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anco do Brasil;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em nome da da Cruz Vermelha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rasileira Filial Santa Maria - CVB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olar aqui o comprovante de depó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viar para  Fax: (55) 3027-4510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G A SEXT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S 9h as 11:30 e das 14 as 17h</w:t>
                            </w:r>
                            <w:r>
                              <w:rPr>
                                <w:sz w:val="24"/>
                              </w:rPr>
                              <w:t xml:space="preserve">) ou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cruzvermelhasm@cruzvermelhasm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43.8pt;mso-wrap-distance-left:9.05pt;mso-wrap-distance-right:9.05pt;mso-wrap-distance-top:0pt;mso-wrap-distance-bottom:0pt;margin-top:21.5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 CONTRIBUIÇÃO SIGA AS  INSTRUÇÕ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gência: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0126-0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nta Corrente: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41762-9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Banco do Brasil;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em nome da da Cruz Vermelha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rasileira Filial Santa Maria - CVB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Colar aqui o comprovante de depó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viar para  Fax: (55) 3027-4510 (</w:t>
                      </w:r>
                      <w:r>
                        <w:rPr>
                          <w:b/>
                          <w:sz w:val="24"/>
                        </w:rPr>
                        <w:t>SEG A SEXT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S 9h as 11:30 e das 14 as 17h</w:t>
                      </w:r>
                      <w:r>
                        <w:rPr>
                          <w:sz w:val="24"/>
                        </w:rPr>
                        <w:t xml:space="preserve">) ou 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</w:rPr>
                          <w:t>cruzvermelhasm@cruzvermelhasm.org.b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2428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ores Informações (55) 3027-4510 / 91810916 / 9958-2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OBS. CURSO SERÁ REALIZADO SOMENTE SE TIVERMOS UM MÍNIMO DE 10 INSCRIÇÕES, CASO CONTRÁRIO SERA MARCADA UMA NOVA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25pt;mso-wrap-distance-left:9.05pt;mso-wrap-distance-right:9.05pt;mso-wrap-distance-top:0pt;mso-wrap-distance-bottom:0pt;margin-top:8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ores Informações (55) 3027-4510 / 91810916 / 9958-2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OBS. CURSO SERÁ REALIZADO SOMENTE SE TIVERMOS UM MÍNIMO DE 10 INSCRIÇÕES, CASO CONTRÁRIO SERA MARCADA UMA NOVA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60" w:gutter="0" w:header="0" w:top="1134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0"/>
      </w:rPr>
    </w:pPr>
    <w:r>
      <w:rPr>
        <w:sz w:val="20"/>
      </w:rPr>
      <w:t>Rua Duque de Caxias, 2784, Bairro Medianeira, CEP 97060-210</w:t>
    </w:r>
  </w:p>
  <w:p>
    <w:pPr>
      <w:pStyle w:val="Footer"/>
      <w:jc w:val="center"/>
      <w:rPr/>
    </w:pPr>
    <w:r>
      <w:rPr/>
      <w:t xml:space="preserve">Tel. (55) 3027 4510 site: </w:t>
    </w:r>
    <w:hyperlink r:id="rId1">
      <w:r>
        <w:rPr>
          <w:rStyle w:val="InternetLink"/>
        </w:rPr>
        <w:t>www.cruzvermelhasm.org.br</w:t>
      </w:r>
    </w:hyperlink>
    <w:r>
      <w:rPr/>
      <w:t xml:space="preserve"> e-mail: </w:t>
    </w:r>
    <w:hyperlink r:id="rId2">
      <w:r>
        <w:rPr>
          <w:rStyle w:val="InternetLink"/>
        </w:rPr>
        <w:t>voluntariado@cruzvermelhasm.org.b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uzvermelhasm@cruzvermelhasm.org.br" TargetMode="External"/><Relationship Id="rId5" Type="http://schemas.openxmlformats.org/officeDocument/2006/relationships/hyperlink" Target="mailto:cruzvermelhasm@cruzvermelhasm.org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vermelhasm.org.br/" TargetMode="External"/><Relationship Id="rId2" Type="http://schemas.openxmlformats.org/officeDocument/2006/relationships/hyperlink" Target="mailto:voluntariado@cruzvermelhasm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0:00Z</dcterms:created>
  <dc:creator>-</dc:creator>
  <dc:description/>
  <dc:language>en-US</dc:language>
  <cp:lastModifiedBy>RONIMAR</cp:lastModifiedBy>
  <cp:lastPrinted>2007-09-11T15:01:00Z</cp:lastPrinted>
  <dcterms:modified xsi:type="dcterms:W3CDTF">2015-01-19T17:10:00Z</dcterms:modified>
  <cp:revision>2</cp:revision>
  <dc:subject/>
  <dc:title>NOME COMPLETO:</dc:title>
</cp:coreProperties>
</file>